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298" w:hanging="0"/>
        <w:rPr/>
      </w:pPr>
      <w:r>
        <w:rPr>
          <w:b/>
          <w:bCs/>
          <w:position w:val="1"/>
        </w:rPr>
        <w:t xml:space="preserve">        </w:t>
      </w:r>
      <w:r>
        <w:rPr>
          <w:b/>
          <w:bCs/>
          <w:position w:val="1"/>
        </w:rPr>
        <w:t>ПОСТАНОВЛЕНИЕ</w:t>
      </w:r>
    </w:p>
    <w:p>
      <w:pPr>
        <w:pStyle w:val="Style17"/>
        <w:jc w:val="center"/>
        <w:rPr/>
      </w:pPr>
      <w:r>
        <w:rPr/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Style17"/>
        <w:jc w:val="center"/>
        <w:rPr/>
      </w:pPr>
      <w:r>
        <w:rPr/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>с. Сторож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5.12.2017г.                                                                       №163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  Сторожевской  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  Сторожевской сельсовет Усманского муниципального района Липецкой области от 30.036.2016г. № 17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уководствуясь подп.1,5 ст.7 ФЗ № 273-ФЗ от 25.12.2008г,  Указом Президента Российской Федерации от 01.07.2010г. № 821, в целях приведения нормативно- правовых актов сельского поселения Сторожевской сельсовет Усманского муниципального района Липецкой области в соответствие с действующим законодательством, администрация сельского поселения  Сторожевской сельсовет                                                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.    Внести изменения  в Положение о комиссии по соблюдению требований к служебному поведению муниципальных служащих администрации сельского поселения Сторожевско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Сторожевской сельсовет Усманского муниципального района Липецкой области от 30.03.2016 г. № 17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постановление вступает в силу после официального обнародования.   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 поселения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__Р.К. Карпова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Сторожевской сельсовет</w:t>
      </w:r>
    </w:p>
    <w:p>
      <w:pPr>
        <w:pStyle w:val="Normal"/>
        <w:jc w:val="right"/>
        <w:rPr/>
      </w:pPr>
      <w:r>
        <w:rPr/>
        <w:t>от 25.12. 2017г. № 163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ложение о комиссии по соблюдению требований к служебному поведению муниципальных служащих администрации сельского поселения  Сторожевско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Сторожевской сельсовет Усманского муниципального района Липецкой области от 30.03.2016 г. № 17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1.     Пункт 3.1. дополнить подпунктом «е» следующего содержания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- заявление государственного служащего о невозможности выполнить требования Федерального закона от 07.05.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>2.  Дополнить пунктом 3.23.1. следующего содержания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1. </w:t>
      </w:r>
      <w:r>
        <w:rPr>
          <w:rStyle w:val="Emphasis"/>
          <w:i w:val="false"/>
          <w:color w:val="000000"/>
          <w:sz w:val="28"/>
          <w:szCs w:val="28"/>
        </w:rPr>
        <w:t>По итогам рассмотрения вопроса, предусмотренного подпунктом «е» пункта 3.1. настоящего положения, комиссия принимает одно из следующих решений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 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09:00Z</dcterms:created>
  <dc:creator>User</dc:creator>
  <dc:description/>
  <cp:keywords/>
  <dc:language>en-US</dc:language>
  <cp:lastModifiedBy>user</cp:lastModifiedBy>
  <cp:lastPrinted>2017-12-26T08:35:00Z</cp:lastPrinted>
  <dcterms:modified xsi:type="dcterms:W3CDTF">2017-12-26T05:44:00Z</dcterms:modified>
  <cp:revision>5</cp:revision>
  <dc:subject/>
  <dc:title>РОССИЙСКАЯ ФЕДЕРАЦИЯ</dc:title>
</cp:coreProperties>
</file>